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</w:rPr>
        <w:t xml:space="preserve">План работы </w:t>
      </w:r>
      <w:r>
        <w:rPr>
          <w:b/>
          <w:color w:val="000000"/>
        </w:rPr>
        <w:t>студенческого научного кружка «Внутренние болезни»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на 2022-2023 учебный год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648"/>
        <w:gridCol w:w="1461"/>
        <w:gridCol w:w="2141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Вид научной деятельности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</w:t>
              <w:br/>
              <w:t>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НК «ВБ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бор клинического случая: Фибрилляция предсерд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бзор литерату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матуллов Р.Ф.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бор клинического случая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клинический случай применения ритуксимаба у пациента с мембранозной нефропати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М.В.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бор клинического случая: Пациент с ХСН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зор литерату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угина Т.Н.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збор клинического случая: Нарушения сердечного ритма у пациентов пожилого и старческого возраста на фоне новой коронавирусной инфекции COVID-19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К.П.,</w:t>
            </w:r>
          </w:p>
          <w:p>
            <w:pPr>
              <w:pStyle w:val="Normal"/>
              <w:jc w:val="center"/>
              <w:rPr/>
            </w:pPr>
            <w:r>
              <w:rPr/>
              <w:t>Петров М.В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курсных рабо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влечение студентов, участвующих в работе СНК «ВБ», к участию в различных конкурсах и грантах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матуллов Р.Ф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выставках и пр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влечение студентов, участвующих в работе СНК «ВБ», к участию в различных </w:t>
            </w:r>
            <w:r>
              <w:rPr/>
              <w:t>конференциях, выставках и п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матуллов Р.Ф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убликац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результатам научных исследований и участий в конференциях, конкурсах, грант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матуллов Р.Ф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</w:rPr>
      </w:pPr>
      <w:r>
        <w:rPr>
          <w:bCs/>
          <w:color w:val="000000"/>
        </w:rPr>
        <w:t>Заведующий кафедрой</w:t>
        <w:tab/>
        <w:tab/>
        <w:tab/>
        <w:tab/>
        <w:tab/>
        <w:t>Ф.К. Рахматуллов</w:t>
      </w:r>
    </w:p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</w:rPr>
      </w:pPr>
      <w:r>
        <w:rPr>
          <w:bCs/>
          <w:color w:val="000000"/>
        </w:rPr>
        <w:t>Научный руководитель</w:t>
        <w:tab/>
        <w:tab/>
        <w:tab/>
        <w:tab/>
        <w:tab/>
        <w:t>Рахматуллов Р.Ф.</w:t>
      </w:r>
    </w:p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33:00Z</dcterms:created>
  <dc:creator>med</dc:creator>
  <dc:description/>
  <cp:keywords/>
  <dc:language>en-US</dc:language>
  <cp:lastModifiedBy>Руслан</cp:lastModifiedBy>
  <cp:lastPrinted>2019-10-14T12:39:00Z</cp:lastPrinted>
  <dcterms:modified xsi:type="dcterms:W3CDTF">2023-01-19T07:17:00Z</dcterms:modified>
  <cp:revision>3</cp:revision>
  <dc:subject/>
  <dc:title>Медицинский институт</dc:title>
</cp:coreProperties>
</file>